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Ханты-Мансийского района </w:t>
        <w:br/>
        <w:t xml:space="preserve">«О внесении изменений в постановление администрации Ханты-Мансийского района от 30.09.2013 № 233 </w:t>
      </w:r>
      <w:r>
        <w:rPr>
          <w:color w:val="000000"/>
          <w:sz w:val="26"/>
          <w:szCs w:val="26"/>
        </w:rPr>
        <w:t>«Об утверждении муниципальной программы «Формирование и развитие муниципального имущества Ханты-Мансийского района на 2014 – 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Муниципальная программа «Формирование и развитие муниципального имущества Ханты-Мансийского района на 2014-2019 годы» утверждена постановлением администрации Ханты-Мансийского района от 30.09.2013 № 233 в редакции от 02.12.2016 № 416 (далее – 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постановления разработан в соответствии с постановлением администрации Ханты-Мансийского района от 09.08.2013 № 199 «О программах Ханты-Мансий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ект в установленном порядке размещен на официальном сайте администрации Ханты-Мансийского района в разделе «Общественные обсуждения». Срок проведения общественных обсуждений с 12.12.2016 до 19.12.2016.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ом постановления предусмотрено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полнительное финансирование мероприятия  «Финансовое и организационно-техническое обеспечение функций </w:t>
      </w:r>
      <w:r>
        <w:rPr>
          <w:color w:val="000000"/>
          <w:sz w:val="26"/>
          <w:szCs w:val="26"/>
        </w:rPr>
        <w:t>депимущества района» в сумме 3135,0 тыс. рублей.</w:t>
      </w:r>
      <w:r>
        <w:rPr>
          <w:sz w:val="26"/>
          <w:szCs w:val="26"/>
        </w:rPr>
        <w:t xml:space="preserve"> Дополнительное выделение денежных средств обусловлено наличием дефицита бюджетных ассигнований </w:t>
      </w:r>
      <w:r>
        <w:rPr>
          <w:rStyle w:val="FontStyle12"/>
        </w:rPr>
        <w:t>по статье  КОСГОУ 210 «</w:t>
      </w:r>
      <w:r>
        <w:rPr>
          <w:sz w:val="26"/>
          <w:szCs w:val="26"/>
        </w:rPr>
        <w:t>Оплата труда и начисления на выплаты по оплате труда</w:t>
      </w:r>
      <w:r>
        <w:rPr>
          <w:rStyle w:val="FontStyle12"/>
        </w:rPr>
        <w:t>». Первоначальные заявленные проектировки на финансирование расходов по оплате труда, рассчитанные  исходя из штатной численности сотрудников департамента, были профинансированы не в полном объеме (расшифровка прилагается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ерераспределение средств по мероприятиям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несение изменений в Программу обусловлено перераспределением денежных средств по следующим мероприятиям Программы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36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с которого перераспределены сре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куда перераспределены сред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и организационно-техническое обеспечение функций </w:t>
            </w:r>
            <w:r>
              <w:rPr>
                <w:color w:val="000000"/>
                <w:sz w:val="26"/>
                <w:szCs w:val="26"/>
              </w:rPr>
              <w:t>депимущества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имущества муниципальной каз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7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ераспределение денежных средств с мероприятия «Содержание  имущества муниципальной казны» осуществляется в связи с экономий денежных средств сложившейся в результате расторжения муниципальных контрактов на оплату коммунальных услуг по объектам казны МК № 86-16-9/07/16 от 02.02.2016 экономия в сумме 34 905,41 руб., МК № 109-16-9/13/16 от 05.04.2016 экономия в сумме 36 805,07 руб., МК № 682-КВ/ХМЮ от 01.05.2016 экономия в сумме 2736 руб., МК № 157/т-16-9/29/16 от 20.06.2016 экономия в сумме 297 756,95 руб., МК № 158/Т-16-9/30/16 от 20.06.2016 экономия в сумме 4427,07 руб., МК № 90-16-18/03/16 от 29.01.2016 экономия в сумме 13 652,76 руб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ерераспределение денежных средств по указанным мероприятиям в сумме 387,9 тыс. рублей на мероприятие «Финансовое и организационно-техническое обеспечение функций </w:t>
      </w:r>
      <w:r>
        <w:rPr>
          <w:color w:val="000000"/>
          <w:sz w:val="26"/>
          <w:szCs w:val="26"/>
        </w:rPr>
        <w:t>депимущества района»</w:t>
      </w:r>
      <w:r>
        <w:rPr>
          <w:sz w:val="26"/>
          <w:szCs w:val="26"/>
        </w:rPr>
        <w:t xml:space="preserve"> обусловлено следующей потребностью: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35,6 тыс. рублей на оплату </w:t>
      </w:r>
      <w:r>
        <w:rPr>
          <w:sz w:val="26"/>
          <w:szCs w:val="26"/>
        </w:rPr>
        <w:t>начислений на выплаты по оплате труда</w:t>
      </w:r>
      <w:r>
        <w:rPr>
          <w:color w:val="000000"/>
          <w:sz w:val="26"/>
          <w:szCs w:val="26"/>
        </w:rPr>
        <w:t>;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229,4 тыс. рублей на приобретение компьютерной и оргтехники;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80,9 тыс. рублей на приобретение канцелярских товаров;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2,0 тыс. рублей на приобретение офисной мебели.</w:t>
      </w:r>
    </w:p>
    <w:p>
      <w:pPr>
        <w:pStyle w:val="Style20"/>
        <w:jc w:val="both"/>
        <w:rPr>
          <w:rStyle w:val="FontStyle12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Дополнительная потребность в денежных средствах на указанные мероприятия связана с </w:t>
      </w:r>
      <w:r>
        <w:rPr>
          <w:rStyle w:val="FontStyle12"/>
        </w:rPr>
        <w:t>необходимостью приобретения компьютерного и оргтехнического оборудования для обеспечения деятельности сотрудников департамента в связи с выходом из строя имеющегося оборудования, а именно: 4 шт. МФУ, 3шт. телефонных аппарата,  1 ноутбук, 2 телефонных аппаратов и дополнительных трубок к ним, а также на приобретение 3 металлических шкафов для обеспечения хранения документов, содержащих персональные данные.</w:t>
      </w:r>
    </w:p>
    <w:p>
      <w:pPr>
        <w:pStyle w:val="Style20"/>
        <w:jc w:val="both"/>
        <w:rPr/>
      </w:pPr>
      <w:r>
        <w:rPr>
          <w:rStyle w:val="FontStyle12"/>
        </w:rPr>
        <w:t xml:space="preserve">              </w:t>
      </w:r>
      <w:r>
        <w:rPr>
          <w:rStyle w:val="FontStyle12"/>
        </w:rPr>
        <w:t>Расчет цены планируемого к приобретению оборудования, исходя из представленных коммерческих предложений (прилагаются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1"/>
        <w:gridCol w:w="1201"/>
        <w:gridCol w:w="1134"/>
        <w:gridCol w:w="992"/>
        <w:gridCol w:w="1138"/>
        <w:gridCol w:w="1074"/>
        <w:gridCol w:w="133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 xml:space="preserve">             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Це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Цена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Цена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Средняя 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Наимень-ш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Общая 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</w:rPr>
              <w:t>МФ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4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60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708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603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4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399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</w:rPr>
              <w:t>Телефонный аппар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22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227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5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55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</w:rPr>
              <w:t>Дополнительная трубка к телефонному аппарат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3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99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09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9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</w:rPr>
              <w:t xml:space="preserve">Ноутбу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76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7929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8160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7929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76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769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</w:rPr>
              <w:t>Металлический шка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147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1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1458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2"/>
              </w:rPr>
              <w:t>42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2"/>
              </w:rPr>
              <w:t xml:space="preserve">Итого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1422,6</w:t>
            </w:r>
          </w:p>
        </w:tc>
      </w:tr>
    </w:tbl>
    <w:p>
      <w:pPr>
        <w:pStyle w:val="Style20"/>
        <w:jc w:val="both"/>
        <w:rPr/>
      </w:pPr>
      <w:r>
        <w:rPr>
          <w:rStyle w:val="FontStyle12"/>
          <w:color w:val="000000"/>
          <w:sz w:val="26"/>
          <w:szCs w:val="26"/>
        </w:rPr>
        <w:t xml:space="preserve">           </w:t>
      </w:r>
      <w:r>
        <w:rPr>
          <w:rStyle w:val="FontStyle12"/>
          <w:color w:val="000000"/>
          <w:sz w:val="26"/>
          <w:szCs w:val="26"/>
        </w:rPr>
        <w:t xml:space="preserve">В связи с вносимыми изменениями по финансированию данного мероприятия  значение целевого показателя Программы: «Исполнение плана по поступлению неналоговых доходов в бюджет района (сохранение на уровне 100%)» остается на прежнем уровне. Значение целевого показателя «Удельный вес расходов на содержание имущества в общем объеме неналоговых доходов, полученных от использования муниципального имущества» изменится со значения «19,6 %» на значение «16,7 %» в связи с уменьшением расходов на содержание имущества муниципальной казны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лучае внесения указанных изменений общий объем финансирования Программы составит  196 343,2 тыс. рублей, в том числе 2016 год – 53 212,5 тыс. рублей за счет бюджета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: на 31 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Ханты-Мансийского района                                                         В.А.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имущества </w:t>
      </w:r>
    </w:p>
    <w:p>
      <w:pPr>
        <w:pStyle w:val="Normal"/>
        <w:autoSpaceDE w:val="false"/>
        <w:rPr/>
      </w:pPr>
      <w:r>
        <w:rPr/>
        <w:t>депимущества района</w:t>
      </w:r>
    </w:p>
    <w:p>
      <w:pPr>
        <w:pStyle w:val="Normal"/>
        <w:autoSpaceDE w:val="false"/>
        <w:rPr/>
      </w:pPr>
      <w:r>
        <w:rPr/>
        <w:t>Саитова Анастасия Сергеевна, тел.: 35-28-16</w:t>
      </w:r>
    </w:p>
    <w:sectPr>
      <w:type w:val="nextPage"/>
      <w:pgSz w:w="11906" w:h="16838"/>
      <w:pgMar w:left="1134" w:right="90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0:00Z</dcterms:created>
  <dc:creator>Алексей</dc:creator>
  <dc:description/>
  <cp:keywords/>
  <dc:language>en-US</dc:language>
  <cp:lastModifiedBy>saitova</cp:lastModifiedBy>
  <cp:lastPrinted>2016-10-14T12:35:00Z</cp:lastPrinted>
  <dcterms:modified xsi:type="dcterms:W3CDTF">2016-12-12T03:37:00Z</dcterms:modified>
  <cp:revision>943</cp:revision>
  <dc:subject/>
  <dc:title>ЗАЯВЛЕНИЯ НА СТРОИТЕЛЬСТВО    Д</dc:title>
</cp:coreProperties>
</file>